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количестве вакантных мест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каждой образовательной программе МОБУ «Краснополянская СОШ» по состоянию на 31.06.2018 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396"/>
        <w:gridCol w:w="2583"/>
        <w:gridCol w:w="2821"/>
        <w:gridCol w:w="2776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осво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енность обучающихс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 вакантных мест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сновная образовательная программа основного общего образования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тельная программа среднего общего образования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аптированная основная общеобразовательная программа для обучающихся с умственной отсталостью (интеллектуальными нарушениями 1,2 вариант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л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8:00Z</dcterms:created>
  <dc:creator>uzer</dc:creator>
  <dc:description/>
  <cp:keywords/>
  <dc:language>en-US</dc:language>
  <cp:lastModifiedBy>uzer</cp:lastModifiedBy>
  <dcterms:modified xsi:type="dcterms:W3CDTF">2018-07-18T07:39:00Z</dcterms:modified>
  <cp:revision>1</cp:revision>
  <dc:subject/>
  <dc:title/>
</cp:coreProperties>
</file>