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Краснополянская СОШ» </w:t>
      </w: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 в 2015-2016 учебном году строилась на основе плана работы школы и района, анализа предыдущей деятельности,  на основе личностно - ориентированного подхода с учетом актуальных задач, стоящих перед педагогическим коллективом школы  и ситуации в классном коллективе. При планировании воспитательной деятельности обязательно принимались  во внимание: уровень воспитанности обучающихся, социальные и материальные условия их жизн. Таким образом, была построена система воспитательной работы с обучающимися 1-11 классов. В начале учебного года был составлен план воспитательной работы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подхода, организации КТД во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детей, детской беспризорности, правонаруш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профори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здоровительной работы с учащимися и привитие навыков здорового образа жизн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БОУ «Краснополя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8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щихся в шко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о уч.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ец уч.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-компл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категор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иму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ека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ал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ери-один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цы-один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Ш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 – 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 –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 –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Для реализации задач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Формирование у детей  гражданско-патриотического сознания, духовно-нравственных ценностей гражданина России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следующ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80-й годовщине образования Красноярского края(классные часы, беседы, библиотечные уроки, часы информации, просмотр слайдовых презентаций)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раевой единый тематический урок, посвященный юбилею края «Наш Красноярский край: познаем и любим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Участие в краевом конкурсе "Мой край - мое дело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конкурса рисунков по теме «Мое Красноярье»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мужества, посвященные 71-й годовщине окончания В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мужеству воинов и труженикам тыла в  В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, посвященные  трагическим  событиям в Беслане;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/>
        <w:t>мероприятия, посвященные Дню солидарности в борьбе с терроризмом (беседы, просмотр мультимедийных презентаций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акция «Осенняя неделя добра» (к Дню пожилого человека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Дню матер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День народного единства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аевом конкурсе «За дело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аевом конкурсе «Мой флаг!Мой герб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сячника военно-патриотического воспитани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единый классный час «Урок мужества»,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оенно-патриотическая игра «Победа»,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Смотр песни и строя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онкурс газет и плакатов, посвященный Дню защитника Отеч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освященные 71-й годовщине Победы в Великой Отечественной войне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уроки мужества,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классные часы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конкурс военной инсценированной песни «Песня в военной шинели»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конкурс чтецов «О добдестях, о мужествек, о славе..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астие в праздновании Дня Победы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ахта Памяти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кция «Бессмертный полк»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раевой  этап Всероссийского конкурса юных чтецов «Живая классика»,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Акция «Обелиск»</w:t>
      </w:r>
    </w:p>
    <w:p>
      <w:pPr>
        <w:pStyle w:val="Normal"/>
        <w:tabs>
          <w:tab w:val="clear" w:pos="708"/>
          <w:tab w:val="left" w:pos="567" w:leader="none"/>
        </w:tabs>
        <w:ind w:left="567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активно участвуют в управлении школой. Работает школьный Совет самоуправления. Целью работы Совета самоуправления является приобщение детей и подростков к самостоятельной работе в коллективе, воспитание бережного отношения и ответственности друг перед другом и создание условий для самоопределения, саморазвития и самореализации детей в процессе активной деятельности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 В течение года членами Совета самоуправления регулярно проводились собрания, рейды, выставки, смотры, трудовые десанты, акции.</w:t>
      </w:r>
    </w:p>
    <w:p>
      <w:pPr>
        <w:pStyle w:val="Normal"/>
        <w:tabs>
          <w:tab w:val="clear" w:pos="708"/>
          <w:tab w:val="left" w:pos="567" w:leader="none"/>
        </w:tabs>
        <w:ind w:left="567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Самоуправления принимали участие в Районной интенсивной школе «Районная ассоциация старшеклассников»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567" w:firstLine="573"/>
        <w:jc w:val="both"/>
        <w:rPr/>
      </w:pPr>
      <w:r>
        <w:rPr/>
        <w:t xml:space="preserve">В течение 2015-16 учебного года работала Детская общественная организация «Школяндия».Члены организации Каргина К., Лягуша Т., Синицина К. принимали участие в районном этапе конкурса «Мой край – моё дело» в номинации «Социальный проект» .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567" w:firstLine="573"/>
        <w:jc w:val="both"/>
        <w:rPr/>
      </w:pPr>
      <w:r>
        <w:rPr/>
        <w:t>В 2015-16 учебном году также проводились школьные акции: «Обелиск», «Письмо солдату», «Неделя добра», «Ветеран живет рядом», «Единый урок» о подвигах земляков – красноярцев в годы ВОв, «Знаем правила движения», «Если не мы, то кто?», "Вахта Памяти", «Свое дело» и др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567" w:firstLine="573"/>
        <w:jc w:val="both"/>
        <w:rPr/>
      </w:pPr>
      <w:r>
        <w:rPr/>
        <w:t>Учащиеся нашей школы принимали активное участие в краевых социальных акциях: «Знай свои права – управляй своим будущим», «Здоровье молодёжи – богатство края», «Великие люди великой Победы», "Будь богаче - принимай других"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567" w:firstLine="573"/>
        <w:jc w:val="both"/>
        <w:rPr/>
      </w:pPr>
      <w:r>
        <w:rPr/>
        <w:t xml:space="preserve">По результатам всех мероприятий был проведён конкурс «Лучший класс года», победителем в котором стали учащиеся  5    класса (классный руководитель- Юдина Н.И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реализации задач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Профилактика асоциального поведения детей, детской беспризорности, правонарушений» </w:t>
      </w:r>
      <w:r>
        <w:rPr>
          <w:rFonts w:cs="Times New Roman" w:ascii="Times New Roman" w:hAnsi="Times New Roman"/>
          <w:sz w:val="24"/>
          <w:szCs w:val="24"/>
          <w:u w:val="single"/>
        </w:rPr>
        <w:t>проводятсяследующие мероприят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9 заседаний Совета профилак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ы 23 рейда по неблагополучным семьям и к учащимся группы рис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 32  индивидуальных и 11 профилактических бесед;</w:t>
      </w:r>
    </w:p>
    <w:p>
      <w:pPr>
        <w:pStyle w:val="Normal"/>
        <w:numPr>
          <w:ilvl w:val="0"/>
          <w:numId w:val="8"/>
        </w:numPr>
        <w:spacing w:before="0" w:after="0"/>
        <w:ind w:left="14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разъяснительная профилактическая работа;</w:t>
      </w:r>
    </w:p>
    <w:p>
      <w:pPr>
        <w:pStyle w:val="Normal"/>
        <w:numPr>
          <w:ilvl w:val="0"/>
          <w:numId w:val="8"/>
        </w:numPr>
        <w:spacing w:before="0" w:after="0"/>
        <w:ind w:left="14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учащихся группы риска охвачены дополнительным образованием в различных кружках и секциях  и посещают курсы  внеуроч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организовано наставничество над учащимися, стоящими на учете ПДН и ВШУ. Наставниками являются представители сельской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в организации работы по профориентации школьников – создать условия для максимального раскрытия интересов и склонностей учащихся. В ОУ работа организована с 1-х классов через урочную, внеурочную и досуговую деятельность учащихся разными формами работы:  классными часами, беседами, экскурсиями, встречами с интересными людьми, системой заданий на уро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учащиеся 10 класса приняли участие в сетевой школе «Хозяйствуй умело», где ребята занимались проектной деятельностью и побывали в роли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еся 9-11 классов работает педагог –психолог который, проводит психологическое тестирование учащихся. Кроме этого, на базе нашей школы ведется элективный курс «Твоя профессиональная карье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проводилась в течение года соответственно годовому плану работы школы и плана педагога-псих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ебного процесса. (Изучение индивидуальных особенностей, личностно-дифференцированный подход к участникам образовательного процес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своевременной психолого-педагогиче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мониторинг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ПС подготовки и сдачи ОГЭ и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ых задач проводилась работа в нескольких направл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мониторингов, согласно плана работы УО 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педагогическим коллекти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е взаимодействие с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о-педагогическое сопровождение профессионального самоопредел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ПС сопровождения детей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ПС ФГОС начального образования и основ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по трём основным направлениям: сопровождение, профилактика, коррек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сопровождения учебного процесса в этом году проводились следующие мониторин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УД в 5 классе на начало и конец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 Личностные УУД Регулятивные УУД Коммуника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5% 0 0 4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15% 65% 15% 4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45% 35% 55% 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 0 0 10%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35% 0 0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 Личностные УУД Регулятивные УУД Коммуникативные УУ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11% 17% 0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39% 61% 33% 4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33 % 22% 39% 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17% 0 17%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0% 0 11% 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ла проведена диагностика ШТУР среди учащихся 7 кла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выявление уровня знаний, умений, степени сформированности у школьников различных приемов и опер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Кол-во обследуемых Показали хороший уровень умственного развития (ср.у) Не показали уровень умственного развития в соответствии с возрастной нормой (н.у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класс 21 чел. 7 чел (33%) 14 чел (67%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о изучению готовности всех категорий участников к проведению государственной (итоговой)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водился родительский лекторий и выступление на родительских собраниях по запросам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компонентов психологического сопровождения является изучение учащихся начальной школы. Для изучения подобрали методики, позволяющие выделить тревожных детей, изучить личностные характеристики ребенка, оценить самооценку ребенка, его самоощущение в ми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ы цветового выбора М. Люшер; проективные методики: “Рисунок семьи”,“Дерево”; методика Л.А.Ясюков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методики позволяют проводить диагностику, как в групповой форме, так и индивидуально. Методики валидны, надежны. Данные, полученные при групповом исследовании, коррелируют с данными других методик, что позволяет проводить мониторинг возрастного развития детей. В 1 классе два раза в неделю в течение года проводились групповые занятия по развитию познавательных процессов. Во 2 классе проводились групповые занятия по развитию внимания и мышления. В 3 классе занятия проводились по программе Л.Ф. Тихомировой «Развитие интеллектуальных способностей школьника». В 4 классе занятия были направлены на развитие логики по программе развивающих занятий Н.Д. Рындина «Мир лог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ась психолого-педагогическая коррекционная работа с трудными подростками, в том числе: посещение семей дома, личные беседы-консультации с родителями, тренинги, тестирование детей «группы риска». С детьми проводились профилактические беседы, индивидуальные консультации, ежедневный контроль за посещаемостью, наблюдение на уроках. Давались рекомендации и консультации учителям-предметникам, работающим с такими детьми и их родителям. В школе есть ещё одна категория детей и их не мало, это дети с синдромом дефицита внимания и гиперактивностью. Перечисленные нарушения приводят к возникновению трудностей в освоении школьной программы (чтения, письма, счёта). Проявления СДВГ очень разнообразны: расстройства развития речи, расстройства развития школьных навыков, нарушения поведения и т.д. С этой группой ведутся занятия по коррекции. Занятия проводятся в ГПД, в них входят дыхательные упражнения, глазодвигательные упражнения, упражнения на развития мелкой моторики рук, упражнения на развития внимания, самоконтроля, релаксация. Детям занятия нравятся, они с удовольствием идут на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представляет собой индивидуальные консультации и выступления на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этого года велась планомерная работа по психолого-педагогическому сопровождению образовательного процесса. Одним из сложных направлений моей деятельности являлась консультативная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учебном году будут поставлены следующие цели и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править работу психологической службы на разрешение конфликтов учитель-родитель-учащий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илить психолого-педагогическую поддержку категории детей с девиантным поведением в начальной школе с обязательным привлечением их у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лять психолого-педагогическое сопровождение образовательного процесса с целью решения проблем образования и школьного воспита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олжение сопровождения обучения детей-инвалидов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i/>
          <w:color w:val="333333"/>
          <w:u w:val="single"/>
        </w:rPr>
        <w:t xml:space="preserve">Целью социального партнерства </w:t>
      </w:r>
      <w:r>
        <w:rPr>
          <w:rStyle w:val="StrongEmphasis"/>
          <w:b w:val="false"/>
          <w:color w:val="333333"/>
        </w:rPr>
        <w:t>является формирование</w:t>
      </w:r>
      <w:r>
        <w:rPr>
          <w:color w:val="333333"/>
        </w:rPr>
        <w:t xml:space="preserve"> мировоззрения, четкой жизненной позиции, социального интеллекта школьника. Главная задача -  развитие общественного участия в управлении процесса образования через реализацию приоритетных направлений развития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агодаря расширению сети социальных партнеров школе удаётся решать приоритетные задачи образовательной сфер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развитие личност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социализацию учащихс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целях повышения эффективности воспитательного процесса организовано   взаимодействие школы с учреждениями образовательной, культурной, профилактической направленности.  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циальные партнеры ОУ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ский сад «Тополек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Д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ЮСШ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К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/администрация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ковая больница</w:t>
      </w:r>
      <w:r>
        <w:rPr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рез совместные мероприятия решались задачи патриотического, правового воспитания, профориентационной работы, проводились социальные акции, праздничные мероприят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циальное партнерство проявляет себ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 школы. Такая деятельность расширяет круг общения всех участников образовательного процесса, позволяет учащимся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иболее тесное сотрудничество выстроено с ДД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нашей школе реализуется за счет работы МОУ ДОД «Назаровский районный ДДТ», а также ДЮСШ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5 учащихся нашей школы посещали 19 объединений ДД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учащихся в объеди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объединения принимаются дети с 6 до 18 л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ребенок имеет право одновременно заниматься в нескольких объединениях, по желанию менять и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в спортивные, хореографические, спортивно – технические объединения необходимо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нятия в данных объединениях проводятся бесплатно. Расписание занятий в ДДТ составлено  с учетом возможности посещения большинства учеников – с 12-00 до 18-00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имеют следующие  направл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575945</wp:posOffset>
                </wp:positionV>
                <wp:extent cx="914400" cy="342900"/>
                <wp:effectExtent l="635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5.35pt" to="118.05pt,72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61861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27.45pt" to="22.2pt,1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3345</wp:posOffset>
                </wp:positionH>
                <wp:positionV relativeFrom="paragraph">
                  <wp:posOffset>16732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131.75pt" to="407.35pt,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6362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0.1pt" to="215.25pt,7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3805</wp:posOffset>
                </wp:positionH>
                <wp:positionV relativeFrom="paragraph">
                  <wp:posOffset>575945</wp:posOffset>
                </wp:positionV>
                <wp:extent cx="914400" cy="342900"/>
                <wp:effectExtent l="381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5.35pt" to="369.1pt,7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860</wp:posOffset>
                </wp:positionH>
                <wp:positionV relativeFrom="paragraph">
                  <wp:posOffset>636270</wp:posOffset>
                </wp:positionV>
                <wp:extent cx="1056640" cy="2675890"/>
                <wp:effectExtent l="7620" t="381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267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50.1pt" to="154.95pt,260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575945</wp:posOffset>
                </wp:positionV>
                <wp:extent cx="1040765" cy="2805430"/>
                <wp:effectExtent l="9525" t="381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80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45.35pt" to="349.05pt,26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045</wp:posOffset>
                </wp:positionH>
                <wp:positionV relativeFrom="paragraph">
                  <wp:posOffset>4486910</wp:posOffset>
                </wp:positionV>
                <wp:extent cx="0" cy="457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53.3pt" to="228.35pt,3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1410</wp:posOffset>
                </wp:positionH>
                <wp:positionV relativeFrom="paragraph">
                  <wp:posOffset>395160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11.15pt" to="388.3pt,3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78740</wp:posOffset>
                </wp:positionV>
                <wp:extent cx="2510790" cy="314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4.8pt;mso-wrap-distance-left:9.05pt;mso-wrap-distance-right:9.05pt;mso-wrap-distance-top:0pt;mso-wrap-distance-bottom:0pt;margin-top:6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3528695</wp:posOffset>
                </wp:positionV>
                <wp:extent cx="2109470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циально-педагогическое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7.75pt;mso-wrap-distance-left:9.05pt;mso-wrap-distance-right:9.05pt;mso-wrap-distance-top:0pt;mso-wrap-distance-bottom:0pt;margin-top:277.8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циально-педагогическое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1127125</wp:posOffset>
                </wp:positionV>
                <wp:extent cx="1558290" cy="473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удожественное творчество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7.3pt;mso-wrap-distance-left:9.05pt;mso-wrap-distance-right:9.05pt;mso-wrap-distance-top:0pt;mso-wrap-distance-bottom:0pt;margin-top:88.7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удожественное творчество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1127125</wp:posOffset>
                </wp:positionV>
                <wp:extent cx="1892935" cy="436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хническое творчество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34.35pt;mso-wrap-distance-left:9.05pt;mso-wrap-distance-right:9.05pt;mso-wrap-distance-top:0pt;mso-wrap-distance-bottom:0pt;margin-top:88.7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хническое творчество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1127125</wp:posOffset>
                </wp:positionV>
                <wp:extent cx="159385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ультурологическое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5.7pt;mso-wrap-distance-left:9.05pt;mso-wrap-distance-right:9.05pt;mso-wrap-distance-top:0pt;mso-wrap-distance-bottom:0pt;margin-top:88.7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ультурологическое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855</wp:posOffset>
                </wp:positionH>
                <wp:positionV relativeFrom="paragraph">
                  <wp:posOffset>2077085</wp:posOffset>
                </wp:positionV>
                <wp:extent cx="1568450" cy="903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ТРИ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«Робототехн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71.15pt;mso-wrap-distance-left:9.05pt;mso-wrap-distance-right:9.05pt;mso-wrap-distance-top:0pt;mso-wrap-distance-bottom:0pt;margin-top:163.5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ТРИЗ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t>«Робототехн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192020</wp:posOffset>
                </wp:positionV>
                <wp:extent cx="1624965" cy="1729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Чудесная гл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Сувени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Бисеропрлет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Квилин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Веселые нот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Хореограф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36.2pt;mso-wrap-distance-left:9.05pt;mso-wrap-distance-right:9.05pt;mso-wrap-distance-top:0pt;mso-wrap-distance-bottom:0pt;margin-top:172.6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Чудесная глин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Сувенир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Бисеропрлетение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Квилинг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Веселые нотк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Хореограф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2237740</wp:posOffset>
                </wp:positionV>
                <wp:extent cx="1616075" cy="875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Мой компью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8.9pt;mso-wrap-distance-left:9.05pt;mso-wrap-distance-right:9.05pt;mso-wrap-distance-top:0pt;mso-wrap-distance-bottom:0pt;margin-top:176.2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«Мой компьютер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02870</wp:posOffset>
                </wp:positionV>
                <wp:extent cx="0" cy="32124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1pt" to="229.1pt,26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1795</wp:posOffset>
                </wp:positionH>
                <wp:positionV relativeFrom="paragraph">
                  <wp:posOffset>91440</wp:posOffset>
                </wp:positionV>
                <wp:extent cx="1665605" cy="357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портивное 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8.15pt;mso-wrap-distance-left:9.05pt;mso-wrap-distance-right:9.05pt;mso-wrap-distance-top:0pt;mso-wrap-distance-bottom:0pt;margin-top:7.2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портивное 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9.15pt" to="34.4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7660</wp:posOffset>
                </wp:positionH>
                <wp:positionV relativeFrom="paragraph">
                  <wp:posOffset>240665</wp:posOffset>
                </wp:positionV>
                <wp:extent cx="1831975" cy="2024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Легкая атле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Лыжные го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Баскетбо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Футбо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Волейбо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Вольная борьб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Ритм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159.4pt;mso-wrap-distance-left:9.05pt;mso-wrap-distance-right:9.05pt;mso-wrap-distance-top:0pt;mso-wrap-distance-bottom:0pt;margin-top:18.9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Легкая атлетик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Лыжные гонк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«Баскетбол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«Футбол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Волейбол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Вольная борьб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Ритм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1625</wp:posOffset>
                </wp:positionH>
                <wp:positionV relativeFrom="paragraph">
                  <wp:posOffset>69850</wp:posOffset>
                </wp:positionV>
                <wp:extent cx="1899920" cy="1308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Эмоциональное развитие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Основы журналис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Знатоки ПДД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Юный исследов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103pt;mso-wrap-distance-left:9.05pt;mso-wrap-distance-right:9.05pt;mso-wrap-distance-top:0pt;mso-wrap-distance-bottom:0pt;margin-top:5.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Эмоциональное развитие дете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Основы журналистик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Знатоки ПДД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Юный исследов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7565</wp:posOffset>
                </wp:positionH>
                <wp:positionV relativeFrom="paragraph">
                  <wp:posOffset>211455</wp:posOffset>
                </wp:positionV>
                <wp:extent cx="1428115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5.7pt;mso-wrap-distance-left:9.05pt;mso-wrap-distance-right:9.05pt;mso-wrap-distance-top:0pt;mso-wrap-distance-bottom:0pt;margin-top:16.6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атриотическое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53.45pt" filled="f" o:ole="">
            <v:imagedata r:id="rId5" o:title=""/>
          </v:shape>
          <o:OLEObject Type="Embed" ProgID="Excel.Sheet.12" ShapeID="ole_rId4" DrawAspect="Content" ObjectID="_161009932" r:id="rId4"/>
        </w:objec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ват учащихся дополнительным образованием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/>
        <w:t>(сравнительный анализ)</w:t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488"/>
        <w:gridCol w:w="2594"/>
        <w:gridCol w:w="2292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динений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участники ДО принимали активное участие в различных социальных акциях таких как: «Обелиск», «Письмо солдату», «Знай свои права – управляй своим будущим», «Недели добра», «Единый урок», «Знаем правила движения», «Будь богаче – принимай других», «Здоровье молодёжи – богатство края», «Зимняя планета детства»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16 учебном году продолжился переход на новую систему внеурочной деятельности, который предполагает более правильный и грамотный подход к занятости каждого ребёнка в дополнительном образ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-я задача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овершенствование оздоровительной работы с учащимися и привитие навыков здорового образа жиз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бразовательном процессе применяются здоровьесберегающие технологии, на уроках организованы  физкультмин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ланах работы классных руководителей запланированы мероприятия на формирование ЗОЖ: классные часы, беседы, просмотр мультимедийных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диционно проводятся   Дня здоровья. В ОУ организована работа  спортивных секций: волейбола, баскетбол, легкая атлетика, лыжные гонки, вольная борь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ой сестрой школы регулярно проводятся беседы на тему: «Профилактика энтеровирусной инфекции», «Профилактика простудных заболеваний», «Личная гигиена», «О вреде алкоголя и табакокурения», «Клещевой энцефалит», «Профилактика венерических заболеваний», «Профилактика травматизма», « О туберкулезе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школы принимают активное участие в спортивных мероприятиях  различного уровня. Кроме этого, на базе нашей школы</w:t>
      </w:r>
      <w:r>
        <w:rPr>
          <w:rFonts w:cs="Times New Roman" w:ascii="Times New Roman" w:hAnsi="Times New Roman"/>
          <w:sz w:val="28"/>
          <w:szCs w:val="28"/>
        </w:rPr>
        <w:t xml:space="preserve"> работает </w:t>
      </w:r>
      <w:r>
        <w:rPr>
          <w:rFonts w:cs="Times New Roman" w:ascii="Times New Roman" w:hAnsi="Times New Roman"/>
          <w:sz w:val="24"/>
          <w:szCs w:val="24"/>
        </w:rPr>
        <w:t xml:space="preserve">ФСК «Олимп» Руководители клуба: А.А. Дубров, А.Н.Харитонов. В состав клуба входят не только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, но и их </w:t>
      </w:r>
      <w:r>
        <w:rPr>
          <w:rFonts w:cs="Times New Roman" w:ascii="Times New Roman" w:hAnsi="Times New Roman"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 году в клубе насчитывалось </w:t>
      </w:r>
      <w:r>
        <w:rPr>
          <w:rFonts w:cs="Times New Roman" w:ascii="Times New Roman" w:hAnsi="Times New Roman"/>
          <w:bCs/>
          <w:sz w:val="24"/>
          <w:szCs w:val="24"/>
        </w:rPr>
        <w:t>90 человек</w:t>
      </w:r>
      <w:r>
        <w:rPr>
          <w:rFonts w:cs="Times New Roman" w:ascii="Times New Roman" w:hAnsi="Times New Roman"/>
          <w:sz w:val="24"/>
          <w:szCs w:val="24"/>
        </w:rPr>
        <w:t xml:space="preserve"> из которых 47 девочек и 43 мальчика. В возрасте 7-10 лет занимается 12 человек, 11-15 лет  занимается 41 и 16-18 лет занимается 37 ученик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пропаганда ЗОЖ и создание условий для максимального проявления возможностей детей, подростков и взрослого населения с. Красная Поля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внимание уделяется активному отдыху обучающихся, воспитанников в режиме учебного и внеучебного времени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ребята занимаются несколькими видами спорта, что делает их разносторонними личностями, и что безусловно помогает им в дальнейшем их развит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уб организует и проводит с участием педагогических работников, учащихся и их родите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физкультурно-спортивные праздники, соревнования, дни здоровья и другие мероприятия оздоровитель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+mj-ea" w:cs="Times New Roman" w:ascii="Times New Roman" w:hAnsi="Times New Roman"/>
          <w:bCs/>
          <w:smallCap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еся по физической культуре и спорту имеют положительную динамику индивидуальных и командных показателей. Стабильные результаты.</w:t>
      </w:r>
      <w:r>
        <w:rPr>
          <w:rFonts w:eastAsia="+mj-ea" w:cs="Times New Roman" w:ascii="Times New Roman" w:hAnsi="Times New Roman"/>
          <w:bCs/>
          <w:smallCaps/>
          <w:color w:val="000000"/>
          <w:kern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ями являются следующие результаты: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крытие лыжного сезона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4, 2015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имнее многоборье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4, 2015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егкоатлетический кросс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3г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ем успешного участия обучающихся в соревнованиях муниципального уровня являются следующие результаты: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крытие лыжного сезона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5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ини-футбол» юнош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5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Футбол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5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егкоатлетическое многоборье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5г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ервенстве Красноярского края по футболу среди девочек 2003-2004 г. р. 2014 г.;2015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ервенстве Красноярского края по мини-футболу среди девочек 2000- 2001 г.р. 2015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еры Первенства города Назарово по мини-футболу среди юношей 2003- 2004 г.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2015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мотр – конкурс на лучшую организацию внеклассной физкультурно-оздоровительной и спортивно-массовой работы среди коллективов физической культуры общеобразовательных средних школ района в 2013 – 2014 учебном году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мотр – конкурс на лучшую организацию внеклассной физкультурно-оздоровительной и спортивно-массовой работы среди коллективов физической культуры общеобразовательных средних школ района в 2014 – 2015 учебном году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2015 г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-ая задача -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работы с родителями».</w:t>
      </w:r>
    </w:p>
    <w:p>
      <w:pPr>
        <w:pStyle w:val="Normal"/>
        <w:spacing w:before="0" w:after="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– участники образовательной деятельности, принимающие активное участие в жизни школы.</w:t>
      </w:r>
    </w:p>
    <w:p>
      <w:pPr>
        <w:pStyle w:val="Normal"/>
        <w:spacing w:before="0" w:after="0"/>
        <w:ind w:right="1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по утвержденному плану работает Управляющий  совет, члены которого ознакомлены со своими обязанностями, нормативно-правовой базой.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Сове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боте педагогического коллектива школы по совершенствованию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У в проведении оздоровительных мероприя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 улучшению обслуживани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укреплении материально-технической баз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, рассматриваемые на заседаниях У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Знакомство с нормативно-правовой базой государственно-общественного управления 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тверждение состава Управляющего совета. Выборы председателя, заместителя председателя, секретаря, ответственных за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Утверждение режима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Подготовка ОУ к новому учебному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Об участии школы в районной акции «Помоги пойти учитьс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являются активными участниками всех общешкольных мероприятий: помогают классным руководителям в подготовке, участвуют в самих мероприят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сотрудничают с администрацией школы в вопросах профилактики правонарушений.  Систематически проводятся родительские конференции, собр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родители  приняли активное участие в анкетировании:  «Организация питания в школьной столовой» (100 % удовлетворены качеством питания), «Удовлетворенность школьной жизнью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анкетирования родителей «Удовлетворенность школьной жизнью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8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опрос анк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% положительных ответов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 процесс в школе ориентирован на развитие личности каждого реб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бучения и воспитательного воздействия по отношению к моему ребенку обычно приводят к хорошему результа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учения моего ребенка учителя оценивают объективно и справедли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правильно и своевременно контролируют результаты обучения моего реб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учитывают индивидуальные особенности моего реб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считаю, что школа имеет хорошую материально-техническую баз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е проводится много интересных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е удачно активно сотрудничают педагоги и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нагрузка равномерно распределена в течение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прислушивается к моему родительскому мнению и учитывает 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е приятно и интересно бывать на родительских собра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е доброжелательная психологическая атмосфе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доволен обучением в шко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школе заботятся о здоровье наших детей, о предупреждении перегруз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администрации школы я всегда могу получить ответы на интересующие меня вопросы, касающиеся учебы, личности моего реб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всегда при необходимости могу обратиться в школе за квалифицированным советом и консультаци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доволен, что мой ребенок обучается в этой шко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poljana.my1.ru/news/ustavnoj_urok_krasnojarskij_kraj_poznaem_i_ljubim/2014-12-05-467" TargetMode="External"/><Relationship Id="rId3" Type="http://schemas.openxmlformats.org/officeDocument/2006/relationships/hyperlink" Target="http://kraspoljana.my1.ru/news/final_kraevogo_konkursa_socialnykh_iniciativ_moj_kraj_moe_delo/2014-10-13-433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0:00Z</dcterms:created>
  <dc:creator>светлана</dc:creator>
  <dc:description/>
  <dc:language>en-US</dc:language>
  <cp:lastModifiedBy>Василий Скок</cp:lastModifiedBy>
  <cp:lastPrinted>2016-09-28T08:56:00Z</cp:lastPrinted>
  <dcterms:modified xsi:type="dcterms:W3CDTF">2017-02-28T14:30:00Z</dcterms:modified>
  <cp:revision>2</cp:revision>
  <dc:subject/>
  <dc:title/>
</cp:coreProperties>
</file>