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bookmarkStart w:id="0" w:name="_Hlk80624272"/>
      <w:bookmarkEnd w:id="0"/>
      <w:r>
        <w:rPr>
          <w:rFonts w:eastAsia="Verdana" w:cs="Verdana" w:ascii="Verdana" w:hAnsi="Verdana"/>
          <w:bCs w:val="false"/>
          <w:color w:val="12A4D8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всероссийской олимпиады школьников в 2022-2023 учебном г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"Краснополянская СОШ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666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я олимпиа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/врем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я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ата сдачи протокола и анализ работ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2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3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Сережская  ООШ 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6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I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6.09.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8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  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9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0.09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1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3.10.2022 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3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5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(I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6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ровая художественн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8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Гляденская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ОУ «Гляденская СОШ» «Сережская  ООШ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0.10.2022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 (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.10.2022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олог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II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 СОШ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лиал МБОУ «Краснополянская СОШ» «Сережская  ООШ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.10.2022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ОУ «  Краснополянская СОШ» «Сережская  ООШ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7.10.2022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МБОУ «Краснополянская СОШ» «Сережская  ООШ» </w:t>
            </w:r>
            <w:hyperlink r:id="rId10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.10.2022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0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МБОУ «Краснополянская СОШ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ОУ «  Краснополянская СОШ» «Сережская  ООШ»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1.10.2022 Платформа Сириус по ссылк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hyperlink r:id="rId13">
              <w:r>
                <w:rPr>
                  <w:rStyle w:val="InternetLink"/>
                  <w:sz w:val="18"/>
                  <w:szCs w:val="18"/>
                  <w:lang w:eastAsia="en-US"/>
                </w:rPr>
                <w:t>https://siriusolymp.ru</w:t>
              </w:r>
            </w:hyperlink>
            <w:r>
              <w:rPr>
                <w:sz w:val="18"/>
                <w:szCs w:val="18"/>
                <w:lang w:eastAsia="en-US"/>
              </w:rPr>
              <w:t xml:space="preserve"> в течение дн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" w:name="_Hlk80624272"/>
      <w:bookmarkStart w:id="2" w:name="_Hlk87968571"/>
      <w:bookmarkStart w:id="3" w:name="_Hlk80810176"/>
      <w:bookmarkEnd w:id="1"/>
      <w:bookmarkEnd w:id="3"/>
      <w:r>
        <w:rPr>
          <w:b/>
          <w:color w:val="000000"/>
          <w:sz w:val="28"/>
          <w:szCs w:val="28"/>
          <w:shd w:fill="FFFFFF" w:val="clear"/>
        </w:rPr>
        <w:t xml:space="preserve">Состав предметно-методической комиссии школьного этапа всероссийской олимпиады </w:t>
      </w:r>
      <w:r>
        <w:rPr>
          <w:b/>
          <w:sz w:val="28"/>
          <w:szCs w:val="28"/>
          <w:shd w:fill="FFFFFF" w:val="clear"/>
        </w:rPr>
        <w:t>школьников в 2022-2023учебном году</w:t>
      </w:r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697"/>
        <w:gridCol w:w="52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е методическое сообщ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  <w:r>
              <w:rPr/>
              <w:t xml:space="preserve">, </w:t>
            </w:r>
            <w:r>
              <w:rPr>
                <w:rFonts w:eastAsia="Calibri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шапкина О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енко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сянникова Е.Л., Гинятулина К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икова Н.Н. –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ланова С.Н, Мальцева Е.И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рянова Е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монова Е.А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ков А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калова И. 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шенко Н.В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шкова О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енко Л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енко С. 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хмерова Н.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бкова Т. М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оном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чаров В.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бшина Г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ешкова В.В. – председатель, Протасова Л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ая Т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бко Г.П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, географ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опше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В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нкова И. В., Веккессер Н.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карская Н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бко О.В. –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онин Н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ордейчук М. В.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ролкова А. Е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а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енкова И.В.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р В.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Е.И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енко С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е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нькова Н.А. Куцакова С. Н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яхер Д.А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анишников А.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 Д. К., Бугай О. Э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юкова В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ьников А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енков С.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якова Н.Г.  – председатель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Яковле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рученко Н.А., Рязанцева Н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лина И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тьякова Н.А.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бина Н. 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шова Е.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ибин Ю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линская С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вров А.Ф., Брагина Л. Н.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рова Н.В., Медведева Т.В., Носков О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ронкина Л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кова Т. 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ан Н.В. – председатель, Дерид С.С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4" w:name="_Hlk80624460"/>
      <w:r>
        <w:rPr>
          <w:b/>
          <w:color w:val="000000"/>
          <w:sz w:val="28"/>
          <w:szCs w:val="28"/>
          <w:shd w:fill="FFFFFF" w:val="clear"/>
        </w:rPr>
        <w:t>Состав жюри школьного этап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сероссийской олимпиады школьников </w:t>
      </w:r>
      <w:bookmarkEnd w:id="4"/>
      <w:r>
        <w:rPr>
          <w:b/>
          <w:color w:val="000000"/>
          <w:sz w:val="28"/>
          <w:szCs w:val="28"/>
          <w:shd w:fill="FFFFFF" w:val="clear"/>
        </w:rPr>
        <w:t xml:space="preserve">в 2022-2023 учебном го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9"/>
        <w:gridCol w:w="3697"/>
        <w:gridCol w:w="54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, информатик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шапкина О.П., Калачёва О.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енко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евная Т. Г., Варыгина Г.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сянникова Е. Л., Гинятулина К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лова Е.А., Тютерева С. И., Пашкова А.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ая И. А., Кривова Н.П., Качаева Н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икова Н.Н. – председатель, Карелина Г.Д., Трубникова Ю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Шумарина О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ова А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ланова С.Н, Мальцева Е.И, Дранишникова Т.Н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Н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шенко Н.В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йлова Л. И., Оленина О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шкова О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енко ЛВ, Харламова Ю.О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енко С. В., Тихая И.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хмерова Н.Д., Филимонова Е.А, Федоро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йыр-оол И.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стнёва Е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бкова Т. М., Бугаева Е.Н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ренко Л.В., Верц Л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рянова Е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кова Е. Б., Шнайдер Л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льженко Н.И.,  Пыжанкова А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рина Л.С, Медведева Е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гданова О.С., Седых Н.М., Уткина В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монова Е.А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чанова Н.В., Сафонова Л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ков А.М., Бледнова П.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а О. М. Байкалова И. 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топшева И.Г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юкова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ккессер Н.Ю., Мамонтов М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жук Г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карская Н.С., Давнорович А.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Е.Н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монова Е.А. – председатель, Филькова В.А., Федоро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чинская Н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онин Н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лкова А. Е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, эконом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чаров В.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бшина Г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енко С. А., Мамонтов М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ешкова В.В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ьская Т.Г., Бирюкова А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тина Э.И., Торшхоева А.И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бко О.В.,  Даниленко С.А., Демидова Т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бко Г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онин Н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пова В.В., Бабак Л.П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хоренко Л.В.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В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нкова И. В., Стрельцова Н. 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фимова О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карская Н.С., Корнилова Е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Е.Н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бко О.В. – председатель, Даниленко С.А., Федоро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е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терева Н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дейчук М. 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Хим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, астроно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хоренко Л.В.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юкова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р В.Д. , Стрельцова Н. 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ыркина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нилова Е.И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аева Н.В., Иванова Е.Н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енко С.А., Джебко О.В., Федоро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е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а О.Н., Тютерева Н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нькова Н.А. Куцакова С. Н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яхер Д.А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юкова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итонов А.Н., Козлов Д. К., Бугай О. Э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юкова В.В., Лыхин А.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ркина Н.А. , Козлов Е.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лацкий А.В., Зубцов А.В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устин В.А., Мельников А.С., Носков О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 Н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 Г.Ю., Бузмакова В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енков С.В. Зубцов А. 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сский язык, математи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хоренко Л.В.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лева Е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рученко А.Д., Потехина Е. 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бачева Е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ведева Е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елевская Т.А, Майорова О. А., Кожухова С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кова Г.А</w:t>
            </w:r>
            <w:r>
              <w:rPr>
                <w:rFonts w:eastAsia="Calibri"/>
                <w:sz w:val="24"/>
                <w:szCs w:val="24"/>
              </w:rPr>
              <w:t>.  – председатель, Андреева Е.Г., Ивлева О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Л.С., Настенко И.А.. Дудина О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лина И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тьякова Н.А.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бина Н. 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юкова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шова Е.Ю., Рузавин А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цова А.В., Нагибин Ю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блинская С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вров А.Ф., Брагина Л. Н.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рова Н.В., Медведева Т.В., Носков О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ронкина Л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лина И. И., Лескова Т. И. - председа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ко Л.К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Гляденская СОШ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ал МБОУ «Гляденская СОШ» «Антропов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рославцева Н. 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Дорох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юкова Е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аснополянская СОШ»; филиал МБОУ «Краснополянская СОШ» «Сережская О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кмашова Е. Ю., Мамонтов М. 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рутояр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сянникова Е.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авл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оженова М.С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одсос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ова Н.П., Тихая И.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никова Ю.В., Волков Ю.А., Федорова И.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ахаптин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чинская Н.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ох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уратова М.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Степновская СОШ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анишникова Т.Н. – председатель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лотникова Е.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color w:val="FFFFFF"/>
    </w:rPr>
  </w:style>
  <w:style w:type="character" w:styleId="3">
    <w:name w:val="Заголовок 3 Знак"/>
    <w:qFormat/>
    <w:rPr>
      <w:b/>
      <w:bCs/>
      <w:color w:val="FFFFFF"/>
    </w:rPr>
  </w:style>
  <w:style w:type="character" w:styleId="Style13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iriusolymp.ru/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hyperlink" Target="https://siriusolymp.ru/" TargetMode="External"/><Relationship Id="rId11" Type="http://schemas.openxmlformats.org/officeDocument/2006/relationships/hyperlink" Target="https://siriusolymp.ru/" TargetMode="External"/><Relationship Id="rId12" Type="http://schemas.openxmlformats.org/officeDocument/2006/relationships/hyperlink" Target="https://siriusolymp.ru/" TargetMode="External"/><Relationship Id="rId13" Type="http://schemas.openxmlformats.org/officeDocument/2006/relationships/hyperlink" Target="https://siriusolym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1:00Z</dcterms:created>
  <dc:creator>RUO</dc:creator>
  <dc:description/>
  <cp:keywords/>
  <dc:language>en-US</dc:language>
  <cp:lastModifiedBy>Admin</cp:lastModifiedBy>
  <cp:lastPrinted>2021-08-26T13:18:00Z</cp:lastPrinted>
  <dcterms:modified xsi:type="dcterms:W3CDTF">2022-10-19T07:59:00Z</dcterms:modified>
  <cp:revision>6</cp:revision>
  <dc:subject/>
  <dc:title/>
</cp:coreProperties>
</file>