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Понамаренко Мария Александ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: Обучение грам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закрепление пройд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Звуки в ре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лять знание умение выделять звук из звучащей речи. Умение выполнять звукобуквенный анализ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ить правильно, обозначать звук [з] буквой з искать строчную и заглавную букву З, з упражнять в чтении слов, предложений в выполнении звукового ана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фонематический слух речи, умение обобщать, внимание и память логическое мышление, познавательный интерес. развивать умение работать с разной информ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и развивать коммуникативную культуру, чувство коллективизма, ответственности, любовь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Учебник, пропись, карандаши цветные, касса букв, ромашка со слогам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52"/>
        <w:gridCol w:w="36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ационный момен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жде чем за парту сесть, посмотри, на ней всё есть: учебник, прописи, пен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акие две группы делятся бук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что мы знаем о согласном зву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о гласном звуке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3F3F3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24025" cy="78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3F3F3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00FFFF" w:val="clear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186055</wp:posOffset>
                      </wp:positionV>
                      <wp:extent cx="114300" cy="228600"/>
                      <wp:effectExtent l="4445" t="254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5pt,14.65pt" to="113.3pt,3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86055</wp:posOffset>
                      </wp:positionV>
                      <wp:extent cx="114300" cy="228600"/>
                      <wp:effectExtent l="635" t="2540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14.65pt" to="68.3pt,32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БУКВЫ</w:t>
            </w:r>
          </w:p>
          <w:p>
            <w:pPr>
              <w:pStyle w:val="Normal"/>
              <w:shd w:fill="F3F3F3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9050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35pt,15pt" to="126.35pt,3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shd w:fill="FF99CC" w:val="clear"/>
              </w:rPr>
              <w:t>согласные       гласны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-0.35pt" to="45.35pt,1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99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й             звонкий</w:t>
            </w:r>
          </w:p>
          <w:p>
            <w:pPr>
              <w:pStyle w:val="Normal"/>
              <w:shd w:fill="FFFF99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й               мягкий</w:t>
            </w:r>
          </w:p>
          <w:p>
            <w:pPr>
              <w:pStyle w:val="Normal"/>
              <w:shd w:fill="FFFF99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й</w:t>
            </w:r>
          </w:p>
          <w:p>
            <w:pPr>
              <w:pStyle w:val="Normal"/>
              <w:shd w:fill="FFFF99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йденного материала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две группы делятся бук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различаем гласн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тянуться в песенке звон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гут заплакать и закрич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мном лесу звать и аукать и в колыбельке сестренку баюкать, но не желают свистеть и ворч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гласные зву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разуют гласные зву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 слове гласных, столько и слогов, это знает каждый из уче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могут бы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гласные на конце слова показывают множественное число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различаем согласные зву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согласные согласны шелестеть, шептать, шипеть, но не хочется им п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бывают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0.05pt" to="59.35pt,1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5pt,0.05pt" to="113.35pt,1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           согла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мы их произносим,    во рту нет преград, они по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02235</wp:posOffset>
                      </wp:positionV>
                      <wp:extent cx="398780" cy="3600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4pt;height:28.35pt;mso-wrap-distance-left:9.05pt;mso-wrap-distance-right:9.05pt;mso-wrap-distance-top:0pt;mso-wrap-distance-bottom:0pt;margin-top:8.05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00330</wp:posOffset>
                      </wp:positionV>
                      <wp:extent cx="357505" cy="36004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15pt;height:28.35pt;mso-wrap-distance-left:9.05pt;mso-wrap-distance-right:9.05pt;mso-wrap-distance-top:0pt;mso-wrap-distance-bottom:0pt;margin-top:7.9pt;mso-position-vertical-relative:text;margin-left:4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00330</wp:posOffset>
                      </wp:positionV>
                      <wp:extent cx="357505" cy="36004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15pt;height:28.35pt;mso-wrap-distance-left:9.05pt;mso-wrap-distance-right:9.05pt;mso-wrap-distance-top:0pt;mso-wrap-distance-bottom:0pt;margin-top:7.9pt;mso-position-vertical-relative:text;margin-left:8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100330</wp:posOffset>
                      </wp:positionV>
                      <wp:extent cx="357505" cy="36385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15pt;height:28.65pt;mso-wrap-distance-left:9.05pt;mso-wrap-distance-right:9.05pt;mso-wrap-distance-top:0pt;mso-wrap-distance-bottom:0pt;margin-top:7.9pt;mso-position-vertical-relative:text;margin-left:13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32385</wp:posOffset>
                      </wp:positionV>
                      <wp:extent cx="361950" cy="36385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65pt;mso-wrap-distance-left:9.05pt;mso-wrap-distance-right:9.05pt;mso-wrap-distance-top:0pt;mso-wrap-distance-bottom:0pt;margin-top:2.55pt;mso-position-vertical-relative:text;margin-left:1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32385</wp:posOffset>
                      </wp:positionV>
                      <wp:extent cx="357505" cy="36576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15pt;height:28.8pt;mso-wrap-distance-left:9.05pt;mso-wrap-distance-right:9.05pt;mso-wrap-distance-top:0pt;mso-wrap-distance-bottom:0pt;margin-top:2.55pt;mso-position-vertical-relative:text;margin-left:7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2385</wp:posOffset>
                      </wp:positionV>
                      <wp:extent cx="357505" cy="36004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15pt;height:28.35pt;mso-wrap-distance-left:9.05pt;mso-wrap-distance-right:9.05pt;mso-wrap-distance-top:0pt;mso-wrap-distance-bottom:0pt;margin-top:2.5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32385</wp:posOffset>
                      </wp:positionV>
                      <wp:extent cx="366395" cy="36195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5pt;height:28.5pt;mso-wrap-distance-left:9.05pt;mso-wrap-distance-right:9.05pt;mso-wrap-distance-top:0pt;mso-wrap-distance-bottom:0pt;margin-top:2.55pt;mso-position-vertical-relative:text;margin-left:4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дети отвечают, учитель вывешивает их на дос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е и безудар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0000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,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их произносим во р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ются прегра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ОМАШ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ог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г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ечатать слог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и мягк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-МИНУТКА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мы изучили много букв, а вот кто-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уквы рассыпал. Посмотрите внимательно, на какие две группы можно разделить все буквы?  РАЗДЕЛИТЕ!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сные и согла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1257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257480"/>
                                <a:chOff x="0" y="0"/>
                                <a:chExt cx="205740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6858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6858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144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144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99pt" coordorigin="0,0" coordsize="3240,1980">
                      <v:rect id="shape_0" stroked="f" o:allowincell="t" style="position:absolute;left:0;top:0;width:323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20;top:108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0;top:108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18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0;top:18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мотрим на доску у меня на доске карточка с буквой З (зэ). Давайте с вами посмотрим, в какую группу попала наша буква </w:t>
            </w:r>
            <w:r>
              <w:rPr>
                <w:sz w:val="28"/>
                <w:szCs w:val="28"/>
                <w:shd w:fill="FFFF00" w:val="clear"/>
              </w:rPr>
              <w:t>З..</w:t>
            </w:r>
            <w:r>
              <w:rPr>
                <w:sz w:val="28"/>
                <w:szCs w:val="28"/>
              </w:rPr>
              <w:t xml:space="preserve"> Давайте опишем характер нового зв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о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я вам назову слова, а вы внимательно их послушайте, что общего в этих слов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звук слышали чащ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 вами рассмотрим элементы этой букв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ёщё буквах есть такие элементы, давайте выложим эту букву на пар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научимся эти букву печатать и писать в пропис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разомнем наши руки для письма. Заштрихуйте зонт как у вас показано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л цветок,</w:t>
              <w:br/>
              <w:t>И вдруг проснулся,</w:t>
              <w:br/>
              <w:t>Больше спать не захотел,</w:t>
              <w:br/>
              <w:t>Потянулся, повернулся,</w:t>
              <w:br/>
              <w:t>Вдруг вспорхнул и полет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</w:t>
            </w:r>
          </w:p>
          <w:p>
            <w:pPr>
              <w:pStyle w:val="Normal"/>
              <w:rPr>
                <w:sz w:val="28"/>
                <w:szCs w:val="28"/>
                <w:shd w:fill="FF0000" w:val="clear"/>
              </w:rPr>
            </w:pPr>
            <w:r>
              <w:rPr>
                <w:sz w:val="28"/>
                <w:szCs w:val="28"/>
                <w:shd w:fill="FF0000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0000" w:val="clear"/>
              </w:rPr>
              <w:t>З</w:t>
            </w:r>
            <w:r>
              <w:rPr>
                <w:sz w:val="28"/>
                <w:szCs w:val="28"/>
              </w:rPr>
              <w:t xml:space="preserve">вери       </w:t>
            </w:r>
            <w:r>
              <w:rPr>
                <w:sz w:val="28"/>
                <w:szCs w:val="28"/>
                <w:shd w:fill="FF0000" w:val="clear"/>
              </w:rPr>
              <w:t>З</w:t>
            </w:r>
            <w:r>
              <w:rPr>
                <w:sz w:val="28"/>
                <w:szCs w:val="28"/>
              </w:rPr>
              <w:t>вез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0000" w:val="clear"/>
              </w:rPr>
              <w:t>З</w:t>
            </w:r>
            <w:r>
              <w:rPr>
                <w:sz w:val="28"/>
                <w:szCs w:val="28"/>
              </w:rPr>
              <w:t xml:space="preserve">има         </w:t>
            </w:r>
            <w:r>
              <w:rPr>
                <w:sz w:val="28"/>
                <w:szCs w:val="28"/>
                <w:shd w:fill="FF0000" w:val="clear"/>
              </w:rPr>
              <w:t>З</w:t>
            </w:r>
            <w:r>
              <w:rPr>
                <w:sz w:val="28"/>
                <w:szCs w:val="28"/>
              </w:rPr>
              <w:t xml:space="preserve">онт     </w:t>
            </w:r>
            <w:r>
              <w:rPr>
                <w:sz w:val="28"/>
                <w:szCs w:val="28"/>
                <w:shd w:fill="FF0000" w:val="clear"/>
              </w:rPr>
              <w:t>З</w:t>
            </w:r>
            <w:r>
              <w:rPr>
                <w:sz w:val="28"/>
                <w:szCs w:val="28"/>
              </w:rPr>
              <w:t>а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7780</wp:posOffset>
                      </wp:positionV>
                      <wp:extent cx="965200" cy="27051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0pt;margin-top:1.4pt;width:75.95pt;height:21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Звук             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овал, длинная наклонная линия петля вниз. Показ печатной и прописной буквы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наклонами должно быть одинаков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13716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371600"/>
                                <a:chOff x="0" y="0"/>
                                <a:chExt cx="2057400" cy="1371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7146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37160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97" h="2238">
                                      <a:moveTo>
                                        <a:pt x="0" y="2010"/>
                                      </a:moveTo>
                                      <a:cubicBezTo>
                                        <a:pt x="8" y="1762"/>
                                        <a:pt x="4" y="1506"/>
                                        <a:pt x="45" y="1260"/>
                                      </a:cubicBezTo>
                                      <a:cubicBezTo>
                                        <a:pt x="50" y="1185"/>
                                        <a:pt x="52" y="1110"/>
                                        <a:pt x="60" y="1035"/>
                                      </a:cubicBezTo>
                                      <a:cubicBezTo>
                                        <a:pt x="68" y="961"/>
                                        <a:pt x="97" y="880"/>
                                        <a:pt x="120" y="810"/>
                                      </a:cubicBezTo>
                                      <a:cubicBezTo>
                                        <a:pt x="142" y="743"/>
                                        <a:pt x="170" y="680"/>
                                        <a:pt x="195" y="615"/>
                                      </a:cubicBezTo>
                                      <a:cubicBezTo>
                                        <a:pt x="202" y="596"/>
                                        <a:pt x="200" y="573"/>
                                        <a:pt x="210" y="555"/>
                                      </a:cubicBezTo>
                                      <a:cubicBezTo>
                                        <a:pt x="221" y="537"/>
                                        <a:pt x="243" y="527"/>
                                        <a:pt x="255" y="510"/>
                                      </a:cubicBezTo>
                                      <a:cubicBezTo>
                                        <a:pt x="268" y="492"/>
                                        <a:pt x="271" y="467"/>
                                        <a:pt x="285" y="450"/>
                                      </a:cubicBezTo>
                                      <a:cubicBezTo>
                                        <a:pt x="325" y="402"/>
                                        <a:pt x="434" y="345"/>
                                        <a:pt x="495" y="330"/>
                                      </a:cubicBezTo>
                                      <a:cubicBezTo>
                                        <a:pt x="574" y="277"/>
                                        <a:pt x="523" y="304"/>
                                        <a:pt x="660" y="270"/>
                                      </a:cubicBezTo>
                                      <a:cubicBezTo>
                                        <a:pt x="702" y="260"/>
                                        <a:pt x="759" y="209"/>
                                        <a:pt x="795" y="195"/>
                                      </a:cubicBezTo>
                                      <a:cubicBezTo>
                                        <a:pt x="833" y="180"/>
                                        <a:pt x="875" y="175"/>
                                        <a:pt x="915" y="165"/>
                                      </a:cubicBezTo>
                                      <a:cubicBezTo>
                                        <a:pt x="935" y="160"/>
                                        <a:pt x="975" y="150"/>
                                        <a:pt x="975" y="150"/>
                                      </a:cubicBezTo>
                                      <a:cubicBezTo>
                                        <a:pt x="1063" y="92"/>
                                        <a:pt x="973" y="142"/>
                                        <a:pt x="1110" y="105"/>
                                      </a:cubicBezTo>
                                      <a:cubicBezTo>
                                        <a:pt x="1136" y="98"/>
                                        <a:pt x="1159" y="83"/>
                                        <a:pt x="1185" y="75"/>
                                      </a:cubicBezTo>
                                      <a:cubicBezTo>
                                        <a:pt x="1209" y="68"/>
                                        <a:pt x="1235" y="65"/>
                                        <a:pt x="1260" y="60"/>
                                      </a:cubicBezTo>
                                      <a:cubicBezTo>
                                        <a:pt x="1324" y="28"/>
                                        <a:pt x="1386" y="17"/>
                                        <a:pt x="1455" y="0"/>
                                      </a:cubicBezTo>
                                      <a:cubicBezTo>
                                        <a:pt x="1855" y="5"/>
                                        <a:pt x="2255" y="2"/>
                                        <a:pt x="2655" y="15"/>
                                      </a:cubicBezTo>
                                      <a:cubicBezTo>
                                        <a:pt x="2795" y="20"/>
                                        <a:pt x="2912" y="98"/>
                                        <a:pt x="3045" y="120"/>
                                      </a:cubicBezTo>
                                      <a:cubicBezTo>
                                        <a:pt x="3118" y="168"/>
                                        <a:pt x="3183" y="159"/>
                                        <a:pt x="3255" y="195"/>
                                      </a:cubicBezTo>
                                      <a:cubicBezTo>
                                        <a:pt x="3303" y="219"/>
                                        <a:pt x="3363" y="250"/>
                                        <a:pt x="3405" y="285"/>
                                      </a:cubicBezTo>
                                      <a:cubicBezTo>
                                        <a:pt x="3480" y="347"/>
                                        <a:pt x="3416" y="319"/>
                                        <a:pt x="3495" y="345"/>
                                      </a:cubicBezTo>
                                      <a:cubicBezTo>
                                        <a:pt x="3510" y="360"/>
                                        <a:pt x="3523" y="377"/>
                                        <a:pt x="3540" y="390"/>
                                      </a:cubicBezTo>
                                      <a:cubicBezTo>
                                        <a:pt x="3568" y="412"/>
                                        <a:pt x="3630" y="450"/>
                                        <a:pt x="3630" y="450"/>
                                      </a:cubicBezTo>
                                      <a:cubicBezTo>
                                        <a:pt x="3640" y="465"/>
                                        <a:pt x="3648" y="482"/>
                                        <a:pt x="3660" y="495"/>
                                      </a:cubicBezTo>
                                      <a:cubicBezTo>
                                        <a:pt x="3688" y="527"/>
                                        <a:pt x="3750" y="585"/>
                                        <a:pt x="3750" y="585"/>
                                      </a:cubicBezTo>
                                      <a:cubicBezTo>
                                        <a:pt x="3788" y="700"/>
                                        <a:pt x="3731" y="551"/>
                                        <a:pt x="3810" y="675"/>
                                      </a:cubicBezTo>
                                      <a:cubicBezTo>
                                        <a:pt x="3834" y="713"/>
                                        <a:pt x="3838" y="763"/>
                                        <a:pt x="3870" y="795"/>
                                      </a:cubicBezTo>
                                      <a:cubicBezTo>
                                        <a:pt x="3917" y="842"/>
                                        <a:pt x="3950" y="892"/>
                                        <a:pt x="3990" y="945"/>
                                      </a:cubicBezTo>
                                      <a:cubicBezTo>
                                        <a:pt x="4028" y="1058"/>
                                        <a:pt x="3977" y="919"/>
                                        <a:pt x="4035" y="1035"/>
                                      </a:cubicBezTo>
                                      <a:cubicBezTo>
                                        <a:pt x="4042" y="1049"/>
                                        <a:pt x="4041" y="1067"/>
                                        <a:pt x="4050" y="1080"/>
                                      </a:cubicBezTo>
                                      <a:cubicBezTo>
                                        <a:pt x="4062" y="1098"/>
                                        <a:pt x="4083" y="1108"/>
                                        <a:pt x="4095" y="1125"/>
                                      </a:cubicBezTo>
                                      <a:cubicBezTo>
                                        <a:pt x="4108" y="1143"/>
                                        <a:pt x="4112" y="1167"/>
                                        <a:pt x="4125" y="1185"/>
                                      </a:cubicBezTo>
                                      <a:cubicBezTo>
                                        <a:pt x="4137" y="1202"/>
                                        <a:pt x="4158" y="1213"/>
                                        <a:pt x="4170" y="1230"/>
                                      </a:cubicBezTo>
                                      <a:cubicBezTo>
                                        <a:pt x="4213" y="1291"/>
                                        <a:pt x="4234" y="1363"/>
                                        <a:pt x="4275" y="1425"/>
                                      </a:cubicBezTo>
                                      <a:cubicBezTo>
                                        <a:pt x="4318" y="1640"/>
                                        <a:pt x="4258" y="1374"/>
                                        <a:pt x="4320" y="1560"/>
                                      </a:cubicBezTo>
                                      <a:cubicBezTo>
                                        <a:pt x="4331" y="1592"/>
                                        <a:pt x="4356" y="1697"/>
                                        <a:pt x="4365" y="1725"/>
                                      </a:cubicBezTo>
                                      <a:cubicBezTo>
                                        <a:pt x="4370" y="1740"/>
                                        <a:pt x="4375" y="1755"/>
                                        <a:pt x="4380" y="1770"/>
                                      </a:cubicBezTo>
                                      <a:cubicBezTo>
                                        <a:pt x="4385" y="1785"/>
                                        <a:pt x="4395" y="1815"/>
                                        <a:pt x="4395" y="1815"/>
                                      </a:cubicBezTo>
                                      <a:cubicBezTo>
                                        <a:pt x="4390" y="1950"/>
                                        <a:pt x="4397" y="2086"/>
                                        <a:pt x="4380" y="2220"/>
                                      </a:cubicBezTo>
                                      <a:cubicBezTo>
                                        <a:pt x="4378" y="2238"/>
                                        <a:pt x="4363" y="2188"/>
                                        <a:pt x="4350" y="2175"/>
                                      </a:cubicBezTo>
                                      <a:cubicBezTo>
                                        <a:pt x="4321" y="2146"/>
                                        <a:pt x="4297" y="2142"/>
                                        <a:pt x="4260" y="2130"/>
                                      </a:cubicBezTo>
                                      <a:cubicBezTo>
                                        <a:pt x="4164" y="2194"/>
                                        <a:pt x="4117" y="2172"/>
                                        <a:pt x="3990" y="2160"/>
                                      </a:cubicBezTo>
                                      <a:cubicBezTo>
                                        <a:pt x="3975" y="2150"/>
                                        <a:pt x="3963" y="2131"/>
                                        <a:pt x="3945" y="2130"/>
                                      </a:cubicBezTo>
                                      <a:cubicBezTo>
                                        <a:pt x="3843" y="2121"/>
                                        <a:pt x="3744" y="2170"/>
                                        <a:pt x="3645" y="2190"/>
                                      </a:cubicBezTo>
                                      <a:cubicBezTo>
                                        <a:pt x="3550" y="2185"/>
                                        <a:pt x="3453" y="2193"/>
                                        <a:pt x="3360" y="2175"/>
                                      </a:cubicBezTo>
                                      <a:cubicBezTo>
                                        <a:pt x="3342" y="2172"/>
                                        <a:pt x="3342" y="2144"/>
                                        <a:pt x="3330" y="2130"/>
                                      </a:cubicBezTo>
                                      <a:cubicBezTo>
                                        <a:pt x="3283" y="2074"/>
                                        <a:pt x="3293" y="2087"/>
                                        <a:pt x="3225" y="2070"/>
                                      </a:cubicBezTo>
                                      <a:cubicBezTo>
                                        <a:pt x="3013" y="2088"/>
                                        <a:pt x="3102" y="2066"/>
                                        <a:pt x="2955" y="2115"/>
                                      </a:cubicBezTo>
                                      <a:cubicBezTo>
                                        <a:pt x="2916" y="2128"/>
                                        <a:pt x="2835" y="2145"/>
                                        <a:pt x="2835" y="2145"/>
                                      </a:cubicBezTo>
                                      <a:cubicBezTo>
                                        <a:pt x="2805" y="2135"/>
                                        <a:pt x="2777" y="2117"/>
                                        <a:pt x="2745" y="2115"/>
                                      </a:cubicBezTo>
                                      <a:cubicBezTo>
                                        <a:pt x="2682" y="2110"/>
                                        <a:pt x="2608" y="2141"/>
                                        <a:pt x="2550" y="2160"/>
                                      </a:cubicBezTo>
                                      <a:cubicBezTo>
                                        <a:pt x="2496" y="2178"/>
                                        <a:pt x="2385" y="2205"/>
                                        <a:pt x="2385" y="2205"/>
                                      </a:cubicBezTo>
                                      <a:cubicBezTo>
                                        <a:pt x="2262" y="2191"/>
                                        <a:pt x="2158" y="2160"/>
                                        <a:pt x="2040" y="2130"/>
                                      </a:cubicBezTo>
                                      <a:cubicBezTo>
                                        <a:pt x="1990" y="2135"/>
                                        <a:pt x="1939" y="2136"/>
                                        <a:pt x="1890" y="2145"/>
                                      </a:cubicBezTo>
                                      <a:cubicBezTo>
                                        <a:pt x="1839" y="2155"/>
                                        <a:pt x="1791" y="2177"/>
                                        <a:pt x="1740" y="2190"/>
                                      </a:cubicBezTo>
                                      <a:cubicBezTo>
                                        <a:pt x="1715" y="2185"/>
                                        <a:pt x="1688" y="2186"/>
                                        <a:pt x="1665" y="2175"/>
                                      </a:cubicBezTo>
                                      <a:cubicBezTo>
                                        <a:pt x="1616" y="2150"/>
                                        <a:pt x="1624" y="2119"/>
                                        <a:pt x="1590" y="2085"/>
                                      </a:cubicBezTo>
                                      <a:cubicBezTo>
                                        <a:pt x="1577" y="2072"/>
                                        <a:pt x="1560" y="2065"/>
                                        <a:pt x="1545" y="2055"/>
                                      </a:cubicBezTo>
                                      <a:cubicBezTo>
                                        <a:pt x="1500" y="2060"/>
                                        <a:pt x="1454" y="2059"/>
                                        <a:pt x="1410" y="2070"/>
                                      </a:cubicBezTo>
                                      <a:cubicBezTo>
                                        <a:pt x="1393" y="2074"/>
                                        <a:pt x="1382" y="2094"/>
                                        <a:pt x="1365" y="2100"/>
                                      </a:cubicBezTo>
                                      <a:cubicBezTo>
                                        <a:pt x="1348" y="2106"/>
                                        <a:pt x="1210" y="2128"/>
                                        <a:pt x="1200" y="2130"/>
                                      </a:cubicBezTo>
                                      <a:cubicBezTo>
                                        <a:pt x="1096" y="2118"/>
                                        <a:pt x="999" y="2103"/>
                                        <a:pt x="900" y="2070"/>
                                      </a:cubicBezTo>
                                      <a:cubicBezTo>
                                        <a:pt x="785" y="2093"/>
                                        <a:pt x="685" y="2152"/>
                                        <a:pt x="570" y="2175"/>
                                      </a:cubicBezTo>
                                      <a:cubicBezTo>
                                        <a:pt x="469" y="2108"/>
                                        <a:pt x="511" y="2104"/>
                                        <a:pt x="420" y="2130"/>
                                      </a:cubicBezTo>
                                      <a:cubicBezTo>
                                        <a:pt x="405" y="2134"/>
                                        <a:pt x="390" y="2140"/>
                                        <a:pt x="375" y="2145"/>
                                      </a:cubicBezTo>
                                      <a:cubicBezTo>
                                        <a:pt x="236" y="2132"/>
                                        <a:pt x="151" y="2112"/>
                                        <a:pt x="15" y="2085"/>
                                      </a:cubicBezTo>
                                      <a:cubicBezTo>
                                        <a:pt x="10" y="2060"/>
                                        <a:pt x="0" y="2010"/>
                                        <a:pt x="0" y="201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531000"/>
                                  <a:ext cx="124920" cy="80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2100">
                                      <a:moveTo>
                                        <a:pt x="780" y="0"/>
                                      </a:moveTo>
                                      <a:cubicBezTo>
                                        <a:pt x="823" y="64"/>
                                        <a:pt x="845" y="121"/>
                                        <a:pt x="870" y="195"/>
                                      </a:cubicBezTo>
                                      <a:cubicBezTo>
                                        <a:pt x="875" y="210"/>
                                        <a:pt x="885" y="240"/>
                                        <a:pt x="885" y="240"/>
                                      </a:cubicBezTo>
                                      <a:cubicBezTo>
                                        <a:pt x="900" y="918"/>
                                        <a:pt x="915" y="1230"/>
                                        <a:pt x="885" y="1965"/>
                                      </a:cubicBezTo>
                                      <a:cubicBezTo>
                                        <a:pt x="883" y="2011"/>
                                        <a:pt x="840" y="2015"/>
                                        <a:pt x="810" y="2025"/>
                                      </a:cubicBezTo>
                                      <a:cubicBezTo>
                                        <a:pt x="800" y="2040"/>
                                        <a:pt x="795" y="2060"/>
                                        <a:pt x="780" y="2070"/>
                                      </a:cubicBezTo>
                                      <a:cubicBezTo>
                                        <a:pt x="753" y="2087"/>
                                        <a:pt x="690" y="2100"/>
                                        <a:pt x="690" y="2100"/>
                                      </a:cubicBezTo>
                                      <a:cubicBezTo>
                                        <a:pt x="550" y="2095"/>
                                        <a:pt x="410" y="2093"/>
                                        <a:pt x="270" y="2085"/>
                                      </a:cubicBezTo>
                                      <a:cubicBezTo>
                                        <a:pt x="245" y="2083"/>
                                        <a:pt x="220" y="2077"/>
                                        <a:pt x="195" y="2070"/>
                                      </a:cubicBezTo>
                                      <a:cubicBezTo>
                                        <a:pt x="164" y="2062"/>
                                        <a:pt x="105" y="2040"/>
                                        <a:pt x="105" y="2040"/>
                                      </a:cubicBezTo>
                                      <a:cubicBezTo>
                                        <a:pt x="95" y="2010"/>
                                        <a:pt x="93" y="1976"/>
                                        <a:pt x="75" y="1950"/>
                                      </a:cubicBezTo>
                                      <a:cubicBezTo>
                                        <a:pt x="6" y="1847"/>
                                        <a:pt x="26" y="1894"/>
                                        <a:pt x="0" y="1815"/>
                                      </a:cubicBezTo>
                                      <a:cubicBezTo>
                                        <a:pt x="32" y="1720"/>
                                        <a:pt x="30" y="1757"/>
                                        <a:pt x="30" y="1710"/>
                                      </a:cubicBezTo>
                                      <a:lnTo>
                                        <a:pt x="36" y="18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0"/>
                                  <a:ext cx="5716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0"/>
                                  <a:ext cx="6858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0"/>
                                  <a:ext cx="6858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108pt" coordorigin="0,0" coordsize="3240,2160">
                      <v:rect id="shape_0" stroked="f" o:allowincell="t" style="position:absolute;left:0;top:0;width:323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0;width:2699;height:21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4397,2238" path="m0,2010c8,1762,4,1506,45,1260c50,1185,52,1110,60,1035c68,961,97,880,120,810c142,743,170,680,195,615c202,596,200,573,210,555c221,537,243,527,255,510c268,492,271,467,285,450c325,402,434,345,495,330c574,277,523,304,660,270c702,260,759,209,795,195c833,180,875,175,915,165c935,160,975,150,975,150c1063,92,973,142,1110,105c1136,98,1159,83,1185,75c1209,68,1235,65,1260,60c1324,28,1386,17,1455,0c1855,5,2255,2,2655,15c2795,20,2912,98,3045,120c3118,168,3183,159,3255,195c3303,219,3363,250,3405,285c3480,347,3416,319,3495,345c3510,360,3523,377,3540,390c3568,412,3630,450,3630,450c3640,465,3648,482,3660,495c3688,527,3750,585,3750,585c3788,700,3731,551,3810,675c3834,713,3838,763,3870,795c3917,842,3950,892,3990,945c4028,1058,3977,919,4035,1035c4042,1049,4041,1067,4050,1080c4062,1098,4083,1108,4095,1125c4108,1143,4112,1167,4125,1185c4137,1202,4158,1213,4170,1230c4213,1291,4234,1363,4275,1425c4318,1640,4258,1374,4320,1560c4331,1592,4356,1697,4365,1725c4370,1740,4375,1755,4380,1770c4385,1785,4395,1815,4395,1815c4390,1950,4397,2086,4380,2220c4378,2238,4363,2188,4350,2175c4321,2146,4297,2142,4260,2130c4164,2194,4117,2172,3990,2160c3975,2150,3963,2131,3945,2130c3843,2121,3744,2170,3645,2190c3550,2185,3453,2193,3360,2175c3342,2172,3342,2144,3330,2130c3283,2074,3293,2087,3225,2070c3013,2088,3102,2066,2955,2115c2916,2128,2835,2145,2835,2145c2805,2135,2777,2117,2745,2115c2682,2110,2608,2141,2550,2160c2496,2178,2385,2205,2385,2205c2262,2191,2158,2160,2040,2130c1990,2135,1939,2136,1890,2145c1839,2155,1791,2177,1740,2190c1715,2185,1688,2186,1665,2175c1616,2150,1624,2119,1590,2085c1577,2072,1560,2065,1545,2055c1500,2060,1454,2059,1410,2070c1393,2074,1382,2094,1365,2100c1348,2106,1210,2128,1200,2130c1096,2118,999,2103,900,2070c785,2093,685,2152,570,2175c469,2108,511,2104,420,2130c405,2134,390,2140,375,2145c236,2132,151,2112,15,2085c10,2060,0,2010,0,2010xe" fillcolor="white" stroked="t" o:allowincell="t" style="position:absolute;left:540;top:0;width:2159;height:899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15,2100" path="m780,0c823,64,845,121,870,195c875,210,885,240,885,240c900,918,915,1230,885,1965c883,2011,840,2015,810,2025c800,2040,795,2060,780,2070c753,2087,690,2100,690,2100c550,2095,410,2093,270,2085c245,2083,220,2077,195,2070c164,2062,105,2040,105,2040c95,2010,93,1976,75,1950c6,1847,26,1894,0,1815c32,1720,30,1757,30,1710l36,1824e" stroked="t" o:allowincell="t" style="position:absolute;left:1360;top:836;width:196;height:126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40,0" to="1259,5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0" to="1439,7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0" to="1619,8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0" to="1799,8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ово- звуковой анализ сло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Давайте, определим, сколько слогов в этом слове?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120015</wp:posOffset>
                      </wp:positionV>
                      <wp:extent cx="936625" cy="37338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00" w:val="clea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ЗОН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75pt;height:29.4pt;mso-wrap-distance-left:9.05pt;mso-wrap-distance-right:9.05pt;mso-wrap-distance-top:0pt;mso-wrap-distance-bottom:0pt;margin-top:9.45pt;mso-position-vertical-relative:text;margin-left:84.1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ЗОН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оди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ерём по звукам и нарисуем сх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38735</wp:posOffset>
                      </wp:positionV>
                      <wp:extent cx="1714500" cy="569595"/>
                      <wp:effectExtent l="0" t="0" r="0" b="0"/>
                      <wp:wrapSquare wrapText="bothSides"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525"/>
                                    <w:gridCol w:w="555"/>
                                  </w:tblGrid>
                                  <w:tr>
                                    <w:trPr>
                                      <w:trHeight w:val="887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pt;height:44.85pt;mso-wrap-distance-left:9pt;mso-wrap-distance-right:9pt;mso-wrap-distance-top:0pt;mso-wrap-distance-bottom:0pt;margin-top:3.05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525"/>
                              <w:gridCol w:w="555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-812800</wp:posOffset>
                      </wp:positionV>
                      <wp:extent cx="1033145" cy="572135"/>
                      <wp:effectExtent l="12700" t="20320" r="11430" b="171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521400">
                                <a:off x="0" y="0"/>
                                <a:ext cx="1033200" cy="5720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21.2pt;margin-top:-64.05pt;width:81.3pt;height:45pt;flip:x;mso-wrap-style:none;v-text-anchor:middle;rotation:1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Давайте нарисуем схему этого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будет состоять из прямоугольника нижний треугольник синего цвета, верх красного два квадрата синего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будем работать с этой буквой, читать слова,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ам раздаю карточки. Ваша задача соединить предметы и букву, на которую начинается его наз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у нас написаны буквы вс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лово у нас на букву З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ьте рисун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рописях, письмо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Работа с учебн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исьмо прописных слогов, читают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Работа с учебн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Работа с карточками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с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>о</w:t>
            </w:r>
            <w:r>
              <w:rPr>
                <w:sz w:val="28"/>
                <w:szCs w:val="28"/>
              </w:rPr>
              <w:t>дин гласный звук</w:t>
            </w:r>
          </w:p>
          <w:p>
            <w:pPr>
              <w:pStyle w:val="Normal"/>
              <w:rPr>
                <w:sz w:val="28"/>
                <w:szCs w:val="28"/>
                <w:shd w:fill="FF0000" w:val="clear"/>
              </w:rPr>
            </w:pPr>
            <w:r>
              <w:rPr>
                <w:sz w:val="28"/>
                <w:szCs w:val="28"/>
                <w:shd w:fill="FF0000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0000" w:val="clear"/>
              </w:rPr>
            </w:pPr>
            <w:r>
              <w:rPr>
                <w:sz w:val="28"/>
                <w:szCs w:val="28"/>
                <w:shd w:fill="FF0000" w:val="clea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0000" w:val="clear"/>
              </w:rPr>
              <w:t>З</w:t>
            </w:r>
            <w:r>
              <w:rPr>
                <w:sz w:val="28"/>
                <w:szCs w:val="28"/>
              </w:rPr>
              <w:t>- согласный, парный, твердый, звон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0000" w:val="clear"/>
              </w:rPr>
              <w:t>О</w:t>
            </w:r>
            <w:r>
              <w:rPr>
                <w:sz w:val="28"/>
                <w:szCs w:val="28"/>
              </w:rPr>
              <w:t>-гласный, удар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0000" w:val="clear"/>
              </w:rPr>
              <w:t>Н</w:t>
            </w:r>
            <w:r>
              <w:rPr>
                <w:sz w:val="28"/>
                <w:szCs w:val="28"/>
              </w:rPr>
              <w:t>-согласный, твердый, непарный, звон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0000" w:val="clear"/>
              </w:rPr>
              <w:t>Т</w:t>
            </w:r>
            <w:r>
              <w:rPr>
                <w:sz w:val="28"/>
                <w:szCs w:val="28"/>
              </w:rPr>
              <w:t>-согласный, парный, глух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95350" cy="847725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09625" cy="1133475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334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  <w:shd w:fill="FF00FF" w:val="clear"/>
              </w:rPr>
            </w:pPr>
            <w:r>
              <w:rPr>
                <w:sz w:val="36"/>
                <w:szCs w:val="36"/>
                <w:shd w:fill="FF00FF" w:val="clear"/>
              </w:rPr>
              <w:t xml:space="preserve">      </w:t>
            </w:r>
            <w:r>
              <w:rPr>
                <w:sz w:val="36"/>
                <w:szCs w:val="36"/>
                <w:shd w:fill="FF00FF" w:val="clear"/>
              </w:rPr>
              <w:t xml:space="preserve">М           З       </w:t>
            </w:r>
          </w:p>
          <w:p>
            <w:pPr>
              <w:pStyle w:val="Normal"/>
              <w:rPr>
                <w:sz w:val="36"/>
                <w:szCs w:val="36"/>
                <w:shd w:fill="FF00FF" w:val="clear"/>
              </w:rPr>
            </w:pPr>
            <w:r>
              <w:rPr>
                <w:sz w:val="36"/>
                <w:szCs w:val="36"/>
                <w:shd w:fill="FF00FF" w:val="clear"/>
              </w:rPr>
              <w:t xml:space="preserve">             </w:t>
            </w:r>
          </w:p>
          <w:p>
            <w:pPr>
              <w:pStyle w:val="Normal"/>
              <w:rPr>
                <w:sz w:val="36"/>
                <w:szCs w:val="36"/>
                <w:shd w:fill="FF00FF" w:val="clear"/>
              </w:rPr>
            </w:pPr>
            <w:r>
              <w:rPr>
                <w:sz w:val="36"/>
                <w:szCs w:val="36"/>
                <w:shd w:fill="FF00FF" w:val="clear"/>
              </w:rPr>
              <w:t xml:space="preserve">            </w:t>
            </w:r>
            <w:r>
              <w:rPr>
                <w:sz w:val="36"/>
                <w:szCs w:val="36"/>
                <w:shd w:fill="FF00FF" w:val="clear"/>
              </w:rPr>
              <w:t>С               Л</w:t>
            </w:r>
          </w:p>
          <w:p>
            <w:pPr>
              <w:pStyle w:val="Normal"/>
              <w:rPr>
                <w:sz w:val="36"/>
                <w:szCs w:val="36"/>
                <w:shd w:fill="FF00FF" w:val="clear"/>
              </w:rPr>
            </w:pPr>
            <w:r>
              <w:rPr>
                <w:sz w:val="36"/>
                <w:szCs w:val="36"/>
                <w:shd w:fill="FF00FF" w:val="clear"/>
              </w:rPr>
              <w:drawing>
                <wp:inline distT="0" distB="0" distL="0" distR="0">
                  <wp:extent cx="552450" cy="91059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30" r="-6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  <w:shd w:fill="FF00FF" w:val="clear"/>
              </w:rPr>
              <w:t xml:space="preserve">         </w:t>
            </w:r>
            <w:r>
              <w:rPr>
                <w:sz w:val="36"/>
                <w:szCs w:val="36"/>
                <w:shd w:fill="FF00FF" w:val="clear"/>
              </w:rPr>
              <w:drawing>
                <wp:inline distT="0" distB="0" distL="0" distR="0">
                  <wp:extent cx="830580" cy="678815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  <w:shd w:fill="FF00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-</w:t>
            </w:r>
            <w:r>
              <w:rPr>
                <w:sz w:val="28"/>
                <w:szCs w:val="28"/>
              </w:rPr>
              <w:t>показ З;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слогов твердых и мяг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-</w:t>
            </w:r>
            <w:r>
              <w:rPr>
                <w:sz w:val="28"/>
                <w:szCs w:val="28"/>
              </w:rPr>
              <w:t>чтение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-напечатать слова</w:t>
            </w:r>
            <w:r>
              <w:rPr>
                <w:sz w:val="36"/>
                <w:szCs w:val="36"/>
              </w:rPr>
              <w:t xml:space="preserve">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составить предлож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u w:val="single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33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38:00Z</dcterms:created>
  <dc:creator>Дом</dc:creator>
  <dc:description/>
  <dc:language>en-US</dc:language>
  <cp:lastModifiedBy>Дом</cp:lastModifiedBy>
  <dcterms:modified xsi:type="dcterms:W3CDTF">2003-12-31T17:41:00Z</dcterms:modified>
  <cp:revision>4</cp:revision>
  <dc:subject/>
  <dc:title>Конспект урока</dc:title>
</cp:coreProperties>
</file>