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оки проведения муниципального этапа Всероссийской олимпиады школьников по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ноябр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 (7-11 класс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(7-11 класс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(7-11 классы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Ж (7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 ноябр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(7-11 класс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ХК (7-11 класс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ий язык (7-11 класс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(7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декабр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(7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(7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(8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( 9-11 классы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(7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кабря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(7- 11 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логия(7-11класс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 (7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(  9-11 классы)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ономия (7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 декабря</w:t>
      </w:r>
      <w:r>
        <w:rPr>
          <w:sz w:val="28"/>
          <w:szCs w:val="28"/>
        </w:rPr>
        <w:t>: информатика(пробный тур интернет-олимпиад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 декабря</w:t>
      </w:r>
      <w:r>
        <w:rPr>
          <w:sz w:val="28"/>
          <w:szCs w:val="28"/>
        </w:rPr>
        <w:t>: информатика(основной тур интернет-олимпиа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декаб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( 7-11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ая культура(7-11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ведение муниципального этапа олимпиады в вышеуказанные сроки орган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0 ноября на базе МБОУ»Преображен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6 ноября на базе МБОУ»Крснополян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4 декабря на базе МБОУ»Краснополян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9 декабря на базе МБОУ»Преображе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6 декабря на базе МБОУ»Степновская сош»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24:00Z</dcterms:created>
  <dc:creator>Admin</dc:creator>
  <dc:description/>
  <dc:language>en-US</dc:language>
  <cp:lastModifiedBy>Василий Скок</cp:lastModifiedBy>
  <dcterms:modified xsi:type="dcterms:W3CDTF">2014-11-16T04:25:00Z</dcterms:modified>
  <cp:revision>4</cp:revision>
  <dc:subject/>
  <dc:title/>
</cp:coreProperties>
</file>